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生一世美人骨圆房在第几章 </w:t>
      </w:r>
      <w:r>
        <w:rPr>
          <w:sz w:val="48"/>
          <w:szCs w:val="48"/>
        </w:rPr>
        <w:t xml:space="preserve">- </w:t>
      </w:r>
      <w:r>
        <w:rPr>
          <w:sz w:val="48"/>
          <w:szCs w:val="48"/>
        </w:rPr>
        <w:t>永恒的故事追寻爱情与命运的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故事：追寻爱情与命运的轮回</w:t>
      </w:r>
      <w:r>
        <w:rPr>
          <w:sz w:val="32"/>
          <w:szCs w:val="32"/>
        </w:rPr>
        <w:t>&lt;/p&gt;&lt;p&gt;&lt;img src="/static-img/kjZa64Yy6ScuguRy6gMFb0Q-onKxTbSq5xKn3Y6bUDc-ZsBVnc_p_9JqYMJxHn7w.jpg"&gt;&lt;/p&gt;&lt;p&gt;</w:t>
      </w:r>
      <w:r>
        <w:rPr>
          <w:sz w:val="32"/>
          <w:szCs w:val="32"/>
        </w:rPr>
        <w:t>在这个世界上，有些故事是那么经典，如此深刻，以至于每个人都能从中找到一丝自我。《一生一世美人骨圆房在第几章》这样的句子，便是这样一种传奇，它描绘了一段难以忘怀的情感旅程，让我们沉醉于爱情与命运之间微妙而又复杂的关系。</w:t>
      </w:r>
      <w:r>
        <w:rPr>
          <w:sz w:val="32"/>
          <w:szCs w:val="32"/>
        </w:rPr>
        <w:t>&lt;/p&gt;&lt;p&gt;</w:t>
      </w:r>
      <w:r>
        <w:rPr>
          <w:sz w:val="32"/>
          <w:szCs w:val="32"/>
        </w:rPr>
        <w:t>这句话源自中国古代的一个成语“一生一世”，指的是夫妻之间的一种誓言，承诺将共同度过整个生命。然而，在现实生活中，这样的誓言并不总是一帆风顺。在各种社会背景下，我们可以看到无数关于爱情和婚姻的案例，其中充满了挑战和考验，但也有着令人心动的幸福时刻。</w:t>
      </w:r>
      <w:r>
        <w:rPr>
          <w:sz w:val="32"/>
          <w:szCs w:val="32"/>
        </w:rPr>
        <w:t>&lt;/p&gt;&lt;p&gt;&lt;img src="/static-img/I5tt1XmZilQ-YTzUkkQ5Q0Q-onKxTbSq5xKn3Y6bUDc-ZsBVnc_p_9JqYMJxHn7w.jpg"&gt;&lt;/p&gt;&lt;p&gt;</w:t>
      </w:r>
      <w:r>
        <w:rPr>
          <w:sz w:val="32"/>
          <w:szCs w:val="32"/>
        </w:rPr>
        <w:t>例如，法国著名作家雨果的小说《巴黎圣母院》，讲述了一个叫做昂布罗修斯的人，他因为帮助一个流浪女孩而被囚禁，却最终得到了释放并找到了自己的真挚伴侣。这部作品中的主题，就是人们在逆境中相互扶持，最终实现美好的结局，是对“一生一世”承诺的一种文学表达。</w:t>
      </w:r>
      <w:r>
        <w:rPr>
          <w:sz w:val="32"/>
          <w:szCs w:val="32"/>
        </w:rPr>
        <w:t>&lt;/p&gt;&lt;p&gt;</w:t>
      </w:r>
      <w:r>
        <w:rPr>
          <w:sz w:val="32"/>
          <w:szCs w:val="32"/>
        </w:rPr>
        <w:t>再比如，近年来，一些婚礼场景也开始融入这种文化元素，如举行仪式时，用花朵、灯光等艺术手法营造出一种仙境般的氛围，让新人的婚礼成为他们生命中的重要篇章，就像是小说或戏剧中的某个关键场景一样精彩纷呈。</w:t>
      </w:r>
      <w:r>
        <w:rPr>
          <w:sz w:val="32"/>
          <w:szCs w:val="32"/>
        </w:rPr>
        <w:t>&lt;/p&gt;&lt;p&gt;&lt;img src="/static-img/qEaRGycM1E_65P21NiODKUQ-onKxTbSq5xKn3Y6bUDc-ZsBVnc_p_9JqYMJxHn7w.jpg"&gt;&lt;/p&gt;&lt;p&gt;</w:t>
      </w:r>
      <w:r>
        <w:rPr>
          <w:sz w:val="32"/>
          <w:szCs w:val="32"/>
        </w:rPr>
        <w:t>当然，这种主题不仅限于文学或影视作品，还常见于历史上的帝王将相间的情缘。例如唐朝诗人李白与他的情妇杨贵妃，他们的情感纠葛甚至影响了整个国家政局，而后来的悲剧更是让这个故事流传千古，被誉为“西厢记”。</w:t>
      </w:r>
      <w:r>
        <w:rPr>
          <w:sz w:val="32"/>
          <w:szCs w:val="32"/>
        </w:rPr>
        <w:t>&lt;/p&gt;&lt;p&gt;</w:t>
      </w:r>
      <w:r>
        <w:rPr>
          <w:sz w:val="32"/>
          <w:szCs w:val="32"/>
        </w:rPr>
        <w:t>但即便是在现代社会，也有许多真实案例展现了这一主题。据统计，每天都有成千上万的人选择结婚，无论是在繁华都市还是在宁静乡村，他们都是为了那个特别的人，一起走完自己人生的所有章节——哪怕有些时候，那个特别的人可能还没有出现，但他们相信总有一天会到来，那就是他们共同创造的一个美好故事。</w:t>
      </w:r>
      <w:r>
        <w:rPr>
          <w:sz w:val="32"/>
          <w:szCs w:val="32"/>
        </w:rPr>
        <w:t>&lt;/p&gt;&lt;p&gt;&lt;img src="/static-img/l-crYgjzfjh38G935Qi5aEQ-onKxTbSq5xKn3Y6bUDc-ZsBVnc_p_9JqYMJxHn7w.jpg"&gt;&lt;/p&gt;&lt;p&gt;</w:t>
      </w:r>
      <w:r>
        <w:rPr>
          <w:sz w:val="32"/>
          <w:szCs w:val="32"/>
        </w:rPr>
        <w:t>正如那句经典的话：“你问我，我只知道我的梦里，你是我眼里的星辰；你问我，我只知道我的心跳，你是我生活中的旋律。”当两颗心靠得这么近的时候，即使面临多少困难挑战，只要彼此坚守，不管是第一遍还是第几遍，“美人骨圆房”的画面，都会显得格外珍贵，因为它们代表着那些无法用语言形容却又无比重要的情感纽带所连接的心灵世界。而这些，是不是就像书本里描写的一样？每个人都在自己的小小舞台上演绎着属于自己的那段永恒的史诗——</w:t>
      </w:r>
      <w:r>
        <w:rPr>
          <w:sz w:val="32"/>
          <w:szCs w:val="32"/>
        </w:rPr>
        <w:t>&amp;#34;</w:t>
      </w:r>
      <w:r>
        <w:rPr>
          <w:sz w:val="32"/>
          <w:szCs w:val="32"/>
        </w:rPr>
        <w:t>永恒之恋</w:t>
      </w:r>
      <w:r>
        <w:rPr>
          <w:sz w:val="32"/>
          <w:szCs w:val="32"/>
        </w:rPr>
        <w:t>&amp;#34;</w:t>
      </w:r>
      <w:r>
        <w:rPr>
          <w:sz w:val="32"/>
          <w:szCs w:val="32"/>
        </w:rPr>
        <w:t>？</w:t>
      </w:r>
      <w:r>
        <w:rPr>
          <w:sz w:val="32"/>
          <w:szCs w:val="32"/>
        </w:rPr>
        <w:t>&lt;/p&gt;&lt;p&gt;</w:t>
      </w:r>
      <w:r>
        <w:rPr>
          <w:sz w:val="32"/>
          <w:szCs w:val="32"/>
        </w:rPr>
        <w:t>随着时间推移，当我们回望那些曾经激动人心、甜蜜蜜、苦乐参半的事情时，我们也许能够发现，每一次抉择，每一次告别，都构成了我们生命曲折发展过程中的宝贵篇章。而对于那些已经跨越了多次分离重逢，并且依然坚守彼此的人来说，那份深沉的情意，更像是编织成了一幅幅精致图画，将它们锁定在记忆里，从不褪色。</w:t>
      </w:r>
      <w:r>
        <w:rPr>
          <w:sz w:val="32"/>
          <w:szCs w:val="32"/>
        </w:rPr>
        <w:t>&lt;/p&gt;&lt;p&gt;&lt;img src="/static-img/kYgN2vHPM9PzRPcMIui-hUQ-onKxTbSq5xKn3Y6bUDc-ZsBVnc_p_9JqYMJxHn7w.jpg"&gt;&lt;/p&gt;&lt;p&gt;</w:t>
      </w:r>
      <w:r>
        <w:rPr>
          <w:sz w:val="32"/>
          <w:szCs w:val="32"/>
        </w:rPr>
        <w:t>因此，当有人问及你们现在是否准备好了去完成你们剩余未知但充满希望的小镇上的梦想，以及谁能陪伴左右穿越这个神秘而迷人的未来？答案很简单：只要双方愿意，一生、一世、一份深深渴望的心灵共鸣，就足够支撑你们一起勇敢地迈向未知的大海，把握住彼此的手，与大自然和宇宙同步前进，为你的未来铺设通往幸福之路。你问我，我只知道我的回答；你看他，她，只看她们眼里的亮点。当我们的内心世界变得更加清晰明朗，我们就会发现自己真正想要的是什么，而这也是为什么有些话题，比如“一生一世美人骨圆房在第几章”，总能触发人类最原始最温暖的情感反应之一——期待归属和希望永久持续下去。此刻，如果把笔轻轻放在纸上，然后抬头仰望夜空，或许那遥远星辰，也许就是你的另一半正在那里看着你呢。但愿我们的旅途不会结束，因为每一步都是向前走，而且每一步都值得记录下来，以备不时之需。</w:t>
      </w:r>
      <w:r>
        <w:rPr>
          <w:sz w:val="32"/>
          <w:szCs w:val="32"/>
        </w:rPr>
        <w:t>&lt;/p&gt;&lt;p&gt;&lt;a href = "/doc/796971-</w:t>
      </w:r>
      <w:r>
        <w:rPr>
          <w:sz w:val="32"/>
          <w:szCs w:val="32"/>
        </w:rPr>
        <w:t xml:space="preserve">一生一世美人骨圆房在第几章 </w:t>
      </w:r>
      <w:r>
        <w:rPr>
          <w:sz w:val="32"/>
          <w:szCs w:val="32"/>
        </w:rPr>
        <w:t xml:space="preserve">- </w:t>
      </w:r>
      <w:r>
        <w:rPr>
          <w:sz w:val="32"/>
          <w:szCs w:val="32"/>
        </w:rPr>
        <w:t>永恒的故事追寻爱情与命运的轮回</w:t>
      </w:r>
      <w:r>
        <w:rPr>
          <w:sz w:val="32"/>
          <w:szCs w:val="32"/>
        </w:rPr>
        <w:t>.doc" rel="alternate" download="796971-</w:t>
      </w:r>
      <w:r>
        <w:rPr>
          <w:sz w:val="32"/>
          <w:szCs w:val="32"/>
        </w:rPr>
        <w:t xml:space="preserve">一生一世美人骨圆房在第几章 </w:t>
      </w:r>
      <w:r>
        <w:rPr>
          <w:sz w:val="32"/>
          <w:szCs w:val="32"/>
        </w:rPr>
        <w:t xml:space="preserve">- </w:t>
      </w:r>
      <w:r>
        <w:rPr>
          <w:sz w:val="32"/>
          <w:szCs w:val="32"/>
        </w:rPr>
        <w:t>永恒的故事追寻爱情与命运的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